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на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УДЕНА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И СУ УПИСАЛИ МАСТЕР АКАДЕМСКЕ СТУДИЈЕ  ОДНОСНО ДОКТОРСКЕ АКАДЕМСКЕ СТУДИЈЕ НА СТУДИЈСКИМ  БОРАВЦИМА  У ИНОСТРАНСТВУ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орисника средстава за усавршав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 и Универзитета на ком је студент  уписао 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докторске академске студиј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истраживачке организације у којој ће 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удент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профес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н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да је студент уписао мастер академске студије односно докторске академске студије; да је редован студент и  да има у претходној школској години просек студија најмање 8,50 (осампедес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озивно писмо за студијски борава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раћи програм у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ршава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Резервација смешта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 Предрачун путних трошков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удента да у текућој буџетској години није користио средства Министарства по истом основу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аз да је кандидат незапослен (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(доказ се прилаже у оригиналу и не може бити старији од 15 дана у моменту конкурисањ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 Потписана и оверена изјава подносиоца/лаца захтева за суфинансирање, да тражени износ за студијски боравак  у иностранству није обезбеђен/намирен из других средстава, рачунајући и буџетска сред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Потписана сагласност којом се потврђује коришћење података о личн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удената на студијским боравцима у 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:</w:t>
        <w:tab/>
        <w:tab/>
        <w:tab/>
        <w:tab/>
        <w:tab/>
        <w:tab/>
        <w:tab/>
        <w:t xml:space="preserve">       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(име и презиме)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sr-CS"/>
        </w:rPr>
      </w:pPr>
      <w:r>
        <w:rPr>
          <w:rStyle w:val="FootnoteCharacters"/>
        </w:rPr>
        <w:footnoteRef/>
      </w:r>
      <w:r>
        <w:rPr>
          <w:lang w:val="ru-RU"/>
        </w:rPr>
        <w:t>1.</w:t>
      </w:r>
      <w:r>
        <w:rPr>
          <w:rStyle w:val="Foot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Термин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студент” се односи на лице које је завршило основне а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емске студије и</w:t>
      </w:r>
      <w:r>
        <w:rPr>
          <w:rFonts w:cs="Times New Roman" w:ascii="Times New Roman" w:hAnsi="Times New Roman"/>
          <w:color w:val="00B05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дмах после основних академских студија уписало мастер академске студије </w:t>
      </w:r>
      <w:r>
        <w:rPr>
          <w:rFonts w:cs="Times New Roman" w:ascii="Times New Roman" w:hAnsi="Times New Roman"/>
          <w:color w:val="000000"/>
          <w:lang w:val="sr-RS"/>
        </w:rPr>
        <w:t xml:space="preserve">односно докторске академске студије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lang w:val="sr-CS"/>
        </w:rPr>
        <w:t>факултету чији је оснивач Република Србија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lang w:val="ru-RU"/>
        </w:rPr>
        <w:t>Универзитету.</w:t>
      </w:r>
      <w:r>
        <w:rPr>
          <w:rFonts w:cs="Times New Roman" w:ascii="Times New Roman" w:hAnsi="Times New Roman"/>
          <w:lang w:val="sr-CS"/>
        </w:rPr>
        <w:t xml:space="preserve"> Подацима прибављеним по основу овог попуњеног обрасца рукује се у складу са прописима о заштити података о лич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1:00Z</dcterms:created>
  <dc:creator>Pamela</dc:creator>
  <dc:description/>
  <cp:keywords/>
  <dc:language>en-US</dc:language>
  <cp:lastModifiedBy>Ana Jokovic</cp:lastModifiedBy>
  <cp:lastPrinted>2019-12-05T12:28:00Z</cp:lastPrinted>
  <dcterms:modified xsi:type="dcterms:W3CDTF">2024-12-18T08:52:00Z</dcterms:modified>
  <cp:revision>29</cp:revision>
  <dc:subject/>
  <dc:title>Република Србија</dc:title>
</cp:coreProperties>
</file>